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2"/>
          <w:lang w:eastAsia="ko-KR"/>
        </w:rPr>
      </w:pPr>
      <w:r>
        <w:rPr>
          <w:lang w:eastAsia="ko-KR"/>
        </w:rPr>
        <w:t>Комментарии</w:t>
      </w:r>
    </w:p>
    <w:p>
      <w:pPr>
        <w:pStyle w:val="Normal"/>
        <w:spacing w:before="200" w:after="0"/>
        <w:ind w:left="3402" w:firstLine="284"/>
        <w:jc w:val="both"/>
        <w:rPr/>
      </w:pPr>
      <w:r>
        <w:rPr>
          <w:i/>
          <w:sz w:val="16"/>
        </w:rPr>
        <w:t xml:space="preserve">Главной целью всех исследований </w:t>
      </w:r>
      <w:r>
        <w:rPr>
          <w:i/>
          <w:spacing w:val="-2"/>
          <w:sz w:val="16"/>
          <w:szCs w:val="16"/>
        </w:rPr>
        <w:t>внешнего мира должно быть открытие</w:t>
      </w:r>
      <w:r>
        <w:rPr>
          <w:i/>
          <w:sz w:val="16"/>
        </w:rPr>
        <w:t xml:space="preserve"> рационального порядка и гармонии, которые Бог ниспослал миру и открыл нам на языке математики.</w:t>
      </w:r>
    </w:p>
    <w:p>
      <w:pPr>
        <w:pStyle w:val="Normal"/>
        <w:spacing w:before="60" w:after="300"/>
        <w:ind w:left="3544" w:firstLine="567"/>
        <w:jc w:val="right"/>
        <w:rPr>
          <w:sz w:val="16"/>
        </w:rPr>
      </w:pPr>
      <w:r>
        <w:rPr>
          <w:sz w:val="16"/>
        </w:rPr>
        <w:t>Иоганн КЕПЛЕР</w:t>
      </w:r>
    </w:p>
    <w:p>
      <w:pPr>
        <w:pStyle w:val="Normal"/>
        <w:spacing w:before="60" w:after="0"/>
        <w:jc w:val="both"/>
        <w:rPr/>
      </w:pPr>
      <w:r>
        <w:rPr/>
        <w:t>С общими методами математического моделирования явлений природы можно познакомиться в [18], [23], [24], [30], [31], [52], [53], [62], [102], [141]. Уравнение теплопроводности было получено Ж. Б. Фурье. Вопросам математического описания процессов теплопереноса посвящено значительное количество литературы (см., например, [49], [73], [91], [97], [124], [127]). Различные аспекты теории уравнений с частными производными (включая понятия классического и обобщенного решений краевых задач) излагаются, например, в [6], [8], [26], [40], [64], [66], [67], [69], [70], [72], [79], [80], [81], [115], [119], [124], [133], [143], [188].</w:t>
      </w:r>
    </w:p>
    <w:p>
      <w:pPr>
        <w:pStyle w:val="Normal"/>
        <w:ind w:firstLine="360"/>
        <w:jc w:val="both"/>
        <w:rPr/>
      </w:pPr>
      <w:r>
        <w:rPr/>
        <w:t>Понятие обобщенного решения задач математической физики восходит к работам С. Л. Соболева [180] (см. также [25], [26], [33], [66], [67], [69], [70], [72], [77], [81], [111], [119]). Различные классы пространств Соболева определяются в [7], [37], [69], [70], [72], [111], [172]. Вопросы приближенного дифференцирования и численного решения уравнений с частными производными рассматриваются, например, в [4], [19], [40], [41], [75], [94], [98], [99].</w:t>
      </w:r>
    </w:p>
    <w:p>
      <w:pPr>
        <w:pStyle w:val="Normal"/>
        <w:ind w:firstLine="360"/>
        <w:jc w:val="both"/>
        <w:rPr/>
      </w:pPr>
      <w:r>
        <w:rPr>
          <w:spacing w:val="4"/>
        </w:rPr>
        <w:t>Понятие предела последовательности, восходящее к работам</w:t>
      </w:r>
      <w:r>
        <w:rPr/>
        <w:t xml:space="preserve"> математиков Древней Греции, было строго определено Б. Больцано и О. Коши, а равномерной сходимости – Дж. Стоксом и Ф. Зейделем. Общей теории сходимости числовых последовательностей посвящено значительное количество литературы (см., в частности, [46], [61], [82], [121], [122]). Вопросы сходимости в нормированных пространствах (как сильной, так и слабой), а также различные свойства банаховых и гильбертовых пространств (в частности, пространств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/>
        <w:t xml:space="preserve">) достаточно хорошо изложены в многочисленной литературе по функциональному анализу (см., например, [27], [43], [47], [51], [55], [57], [74], [82], [90], [92], [96], [116], [125], [128], [129], [130], [132], [135], [160]). Топологические пространства описываются, например, в [12], </w:t>
      </w:r>
      <w:r>
        <w:rPr>
          <w:spacing w:val="2"/>
        </w:rPr>
        <w:t>[13], [14], [33], [50], [51], [57], [64], [101], [135], [144], [176], [193], метрические пространства –</w:t>
      </w:r>
      <w:r>
        <w:rPr/>
        <w:t xml:space="preserve"> в [14], [50], [51], [92], [101], [161], а линейные топологические пространства – в [17], [51], [92], [95], [138], [169], [171]. </w:t>
      </w:r>
    </w:p>
    <w:p>
      <w:pPr>
        <w:pStyle w:val="Normal"/>
        <w:ind w:firstLine="360"/>
        <w:jc w:val="both"/>
        <w:rPr/>
      </w:pPr>
      <w:r>
        <w:rPr>
          <w:spacing w:val="-2"/>
        </w:rPr>
        <w:t>Понятие функционального пространства впервые рассматривалось Д. Гильбертом [38]</w:t>
      </w:r>
      <w:r>
        <w:rPr/>
        <w:t xml:space="preserve">, М. Фреше [159] и Ф. Риссом [181], линейного нормированного пространства – С. Банахом [145] и Х. Ханом, абстрактного гильбертова пространства – Э. Шмидтом [187] и М. Фреше. Топологическое пространство (в том числе, отделимое) было введено </w:t>
      </w:r>
      <w:r>
        <w:rPr>
          <w:spacing w:val="4"/>
        </w:rPr>
        <w:t>Ф. Хаусдорфом [162] (см. также [132]), метрическое пространство</w:t>
      </w:r>
      <w:r>
        <w:rPr/>
        <w:t xml:space="preserve"> – М. Фреше [159]. </w:t>
      </w:r>
    </w:p>
    <w:p>
      <w:pPr>
        <w:pStyle w:val="Normal"/>
        <w:ind w:firstLine="360"/>
        <w:jc w:val="both"/>
        <w:rPr/>
      </w:pPr>
      <w:r>
        <w:rPr/>
        <w:t xml:space="preserve">Понятие фундаментальной последовательности, восходящее еще к О. Коши [151] и Б. Больцано [148], нельзя распространить на топологические пространства общего вида. Однако этот аппарат действует для равномерных пространств, введенных А. Вейлем [188] и являющихся обобщениями метрических пространств (см. [12], [49], [153]). При этом используется понятие фильтра, определенное А. Картаном </w:t>
      </w:r>
      <w:r>
        <w:rPr>
          <w:spacing w:val="8"/>
        </w:rPr>
        <w:t>[150] (см. также [13], [153]), или направленности, определенное</w:t>
      </w:r>
      <w:r>
        <w:rPr/>
        <w:t xml:space="preserve"> Э. Муром и Х. Смитом [176] (см. также [50], [92]).</w:t>
      </w:r>
    </w:p>
    <w:p>
      <w:pPr>
        <w:pStyle w:val="Normal"/>
        <w:ind w:firstLine="360"/>
        <w:jc w:val="both"/>
        <w:rPr/>
      </w:pPr>
      <w:r>
        <w:rPr/>
        <w:t xml:space="preserve">Теорема существования решения задачи Коши для обыкновенных дифференциальных уравнений впервые была доказана О. Коши. Приведенное доказательство, основанное на методе последовательных приближений, принадлежит Э. Пикару </w:t>
      </w:r>
      <w:r>
        <w:rPr>
          <w:spacing w:val="6"/>
        </w:rPr>
        <w:t xml:space="preserve">[180]. Многочисленные результаты по разрешимости соответствующих задач приводятся в обширной литературе по теории </w:t>
      </w:r>
      <w:r>
        <w:rPr/>
        <w:t>обыкновенных дифференциальных уравнений (см., например, [3], [54], [68], [87], [130], [140]). Различные теоремы о неподвижных точках и их приложения (в частности, в теории дифференциальных уравнений) рассматриваются, например, в [59], [60], [84], [86], [92], [125], [131], [146], [167], [171], [182].</w:t>
      </w:r>
    </w:p>
    <w:p>
      <w:pPr>
        <w:pStyle w:val="Normal"/>
        <w:ind w:firstLine="360"/>
        <w:jc w:val="both"/>
        <w:rPr/>
      </w:pPr>
      <w:r>
        <w:rPr/>
        <w:t xml:space="preserve">Примеры неполных метрических пространств описываются, например, в книге Б. Гелбаума и Дж. Олмстеда [33]. Общая теория действительных чисел описывается в многочисленных книгах по математическому анализу (см., например, [46], [61], [84], [121], [122], а также [13]). Приведенное определение действительных чисел принадлежит Г. Кантору [149]. Его частным случаем фактически является определение К. Вейерштрасса на основе десятичных дробей. Известно также определение Р. Дедекинда [157], основанное на понятии сечения. Теорема о пополнении метрического пространства принадлежит Ф. Хаусдорфу [164]. Обобщение этого результата на равномерные пространства приводится, например, в [12]. </w:t>
      </w:r>
    </w:p>
    <w:p>
      <w:pPr>
        <w:pStyle w:val="Normal"/>
        <w:ind w:firstLine="360"/>
        <w:jc w:val="both"/>
        <w:rPr>
          <w:lang w:val="en-US"/>
        </w:rPr>
      </w:pPr>
      <w:r>
        <w:rPr>
          <w:spacing w:val="6"/>
        </w:rPr>
        <w:t>С систематическим изложением теории множеств можно познакомиться,</w:t>
      </w:r>
      <w:r>
        <w:rPr/>
        <w:t xml:space="preserve"> например, в книге Н. Бурбаки [16] (см. также [32], [51], [57], [64], [76], [85], [92], [101], [117], [131], [132], [135], [153], [161], [164]). Общее понятие математической структуры введено Н. Бурбаки [16] (см. также [101]). Различные алгебраические структуры рассматриваются, например, в </w:t>
      </w:r>
      <w:r>
        <w:rPr>
          <w:lang w:val="en-US"/>
        </w:rPr>
        <w:t>[11], [20], [85], [101].</w:t>
      </w:r>
    </w:p>
    <w:p>
      <w:pPr>
        <w:pStyle w:val="Normal"/>
        <w:ind w:firstLine="360"/>
        <w:jc w:val="both"/>
        <w:rPr/>
      </w:pPr>
      <w:r>
        <w:rPr/>
        <w:t xml:space="preserve">Обобщенные функции впервые были введены П. Дираком в связи с задачами квантовой теории поля [158]. Основы теории обобщенных функций заложены С. Л. Соболевым [111] и Л. Шварцем [184]. Стандартная теория обобщенных функций излагается, например, в [10], [24], [26], [36], [37], [125], [135], [136], [137]. Определение обобщенных функций на основе секвенциального подхода было дано Я. Микусинским [174], хотя аппроксимация распределений гладкими функциями была получена ранее С. Л. Соболевым. Систематическое изложение секвенциальной </w:t>
      </w:r>
      <w:r>
        <w:rPr>
          <w:spacing w:val="-4"/>
        </w:rPr>
        <w:t>теории распределений осуществляется в [2] (см. также обзор Ю. В. Егорова</w:t>
      </w:r>
      <w:r>
        <w:rPr/>
        <w:t xml:space="preserve"> [44]). </w:t>
      </w:r>
    </w:p>
    <w:p>
      <w:pPr>
        <w:pStyle w:val="Normal"/>
        <w:ind w:firstLine="360"/>
        <w:jc w:val="both"/>
        <w:rPr>
          <w:spacing w:val="-4"/>
        </w:rPr>
      </w:pPr>
      <w:r>
        <w:rPr/>
        <w:t>Пример неассоцитивности умножения распределений приводится в статье Л. Шварца [184] с характерным названием "</w:t>
      </w:r>
      <w:r>
        <w:rPr>
          <w:i/>
        </w:rPr>
        <w:t>О невозможности перемножения распределений</w:t>
      </w:r>
      <w:r>
        <w:rPr/>
        <w:t xml:space="preserve">" (см. также [2], [103]). Умножение обобщенных функций было впервые введено Я. Микусинским </w:t>
      </w:r>
      <w:r>
        <w:rPr>
          <w:spacing w:val="-4"/>
        </w:rPr>
        <w:t>[2], а также Ю. Хиратой и Х. Огатой [167], а с выходом за пределы множества распределений – Г. Тильманом [191]. Проблемам умножения обобщенных функций, а также обобщению понятия распределения посвящены, например, работы [10], [44], [45], [78], [134], [154], [155], [156], [170], [183].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 xml:space="preserve">Вопросам классического вариационного исчисления и теории оптимального управления посвящено значительное количество книг (см., например, [1], [5], [9], [21], [22], [29], [34], [48], [70], [71], [88], [104], [123], [139], [140], [142], [165]). У истоков теории разрешимости экстремальных задач лежат работы Б. Больцано о существовании нижней грани ограниченного множества и К. Вейерштрасса о существовании минимума </w:t>
      </w:r>
      <w:r>
        <w:rPr/>
        <w:t xml:space="preserve">непрерывной функции на замкнутом множестве, а также обоснование </w:t>
      </w:r>
      <w:r>
        <w:rPr>
          <w:spacing w:val="-4"/>
        </w:rPr>
        <w:t xml:space="preserve">Д. Гильбертом принципа Дирихле [166]. Вопросы существования решения экстремальных задач рассматриваются, например, в [22], [48], [70], [71], [139], [142], [151], [178], [191]. </w:t>
      </w:r>
    </w:p>
    <w:p>
      <w:pPr>
        <w:pStyle w:val="Normal"/>
        <w:ind w:firstLine="360"/>
        <w:jc w:val="both"/>
        <w:rPr/>
      </w:pPr>
      <w:r>
        <w:rPr/>
        <w:t xml:space="preserve">Первый пример неразрешимой экстремальной задачи принадлежит К. Вейерштрассу. Рассмотренный пример задачи оптимального управления, не имеющей решения принадлежит Дж. Варге </w:t>
      </w:r>
      <w:r>
        <w:rPr>
          <w:spacing w:val="2"/>
        </w:rPr>
        <w:t xml:space="preserve">[142] </w:t>
      </w:r>
      <w:r>
        <w:rPr/>
        <w:t xml:space="preserve">(см. также [104]). </w:t>
      </w:r>
      <w:r>
        <w:rPr>
          <w:spacing w:val="2"/>
        </w:rPr>
        <w:t>Другие примеры неразрешимых оптимизационных задач приводятся, например, в [146], [151], [177], [178], [190]. Идея расширения вариационных задач, выдвинутая Д. Гильбертом, была реализована</w:t>
      </w:r>
      <w:r>
        <w:rPr/>
        <w:t xml:space="preserve"> Л. Янгом [196] (см. также [142]) и Е. Мак-Шейном [175]. Эти результаты были распространены на задачи оптимального управления </w:t>
      </w:r>
      <w:r>
        <w:rPr>
          <w:spacing w:val="-4"/>
        </w:rPr>
        <w:t xml:space="preserve">А. Ф. Филипповым [120], Дж. Варгой [194], Р. В. Гамкрелидзе [28] и др. (см. также [20], [29], [139], [142], [146], [151], [191]), Необходимые условия оптимальности в форме вариационных неравенств получили широкое </w:t>
      </w:r>
      <w:r>
        <w:rPr>
          <w:spacing w:val="6"/>
        </w:rPr>
        <w:t>распространение после выхода книги Ж.-Л. Лионса [70]</w:t>
      </w:r>
      <w:r>
        <w:rPr/>
        <w:t xml:space="preserve"> </w:t>
      </w:r>
      <w:r>
        <w:rPr>
          <w:spacing w:val="6"/>
        </w:rPr>
        <w:t>(см. также [71], [139]). Понятие вариационного неравенства было введено</w:t>
      </w:r>
      <w:r>
        <w:rPr/>
        <w:t xml:space="preserve"> Г. Стампаккья [190].</w:t>
      </w:r>
      <w:r>
        <w:rPr>
          <w:spacing w:val="-4"/>
        </w:rPr>
        <w:t xml:space="preserve"> С общей теорией вариационных неравенств можно познакомиться, например, в [39], [43]. Применение секвенциального метода для решения сингулярных задач оптимального управления для нелинейных бесконечномерных систем осуществляется в [109], [110]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Понятие корректности задачи было введено Ж. Адамаром в теории уравнений с частными производными [163]. Общие вопросы корректности и методы регуляризации рассматриваются, например, в [65], [112], [113], а корректность задач оптимального управления – в [22], [114], [197]. Описанный пример некорректной оптимизационной задачи приводится в [22] (см. также [104]). </w:t>
      </w:r>
    </w:p>
    <w:p>
      <w:pPr>
        <w:pStyle w:val="Normal"/>
        <w:ind w:firstLine="360"/>
        <w:jc w:val="both"/>
        <w:rPr/>
      </w:pPr>
      <w:r>
        <w:rPr/>
        <w:t xml:space="preserve">Теорема Банаха – Алаоглу, доказанная Л. Алаоглу, является, по-видимому, наиболее употребительным критерием компактности в бесконечномерных пространствах (не только гильбертовых, но и пространствах, сопряженных к банаховым). Теорема Ф. Реллиха – В. И. Кондрашова говорит о компактности вложения соответствующих функциональных пространств и является основой широко используемого в нелинейных задачах математической физики метода компактности (см., в частности, книгу Ж.-Л. Лионса [69]). </w:t>
      </w:r>
    </w:p>
    <w:p>
      <w:pPr>
        <w:pStyle w:val="Normal"/>
        <w:ind w:firstLine="360"/>
        <w:jc w:val="both"/>
        <w:rPr/>
      </w:pPr>
      <w:r>
        <w:rPr/>
        <w:t>Интерпретация системы разностных уравнений как дискретной модели процесса теплопроводности дается, например, А. Н. Колмогоровым [56]. В частности, там утверждается, что "</w:t>
      </w:r>
      <w:r>
        <w:rPr>
          <w:i/>
        </w:rPr>
        <w:t>реальный физический процесс теплопроводности не более похож на свою непрерывную модель…, чем на дискретную модель…</w:t>
      </w:r>
      <w:r>
        <w:rPr/>
        <w:t>", а также "</w:t>
      </w:r>
      <w:r>
        <w:rPr>
          <w:i/>
        </w:rPr>
        <w:t>весьма вероятно, что с развитием современной вычислительной техники будет понято, что в очень многих случаях разумно изучение реальных явлений вести, избегая промежуточный этап их стилизации в духе представлений математики бесконечного и непрерывного, переходя прямо к дискретным моделям</w:t>
      </w:r>
      <w:r>
        <w:rPr/>
        <w:t xml:space="preserve">". Секвенциальная модель стационарного теплопереноса, а также ее связь с соответствующей обобщенной моделью приводятся в [105], [106]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highlight w:val="green"/>
        </w:rPr>
        <w:t>Группы и поля</w:t>
      </w:r>
      <w:r>
        <w:rPr/>
        <w:t xml:space="preserve">, </w:t>
      </w:r>
    </w:p>
    <w:p>
      <w:pPr>
        <w:pStyle w:val="Normal"/>
        <w:ind w:firstLine="360"/>
        <w:jc w:val="both"/>
        <w:rPr>
          <w:highlight w:val="green"/>
        </w:rPr>
      </w:pPr>
      <w:r>
        <w:rPr>
          <w:highlight w:val="green"/>
        </w:rPr>
        <w:t>линейные пространства</w:t>
      </w:r>
    </w:p>
    <w:p>
      <w:pPr>
        <w:pStyle w:val="Normal"/>
        <w:ind w:firstLine="360"/>
        <w:jc w:val="both"/>
        <w:rPr>
          <w:highlight w:val="green"/>
        </w:rPr>
      </w:pPr>
      <w:r>
        <w:rPr>
          <w:highlight w:val="green"/>
        </w:rPr>
        <w:t>ЛТП</w:t>
      </w:r>
    </w:p>
    <w:p>
      <w:pPr>
        <w:pStyle w:val="Normal"/>
        <w:tabs>
          <w:tab w:val="clear" w:pos="708"/>
          <w:tab w:val="left" w:pos="2340" w:leader="none"/>
        </w:tabs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spacing w:before="10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160"/>
        <w:jc w:val="center"/>
        <w:rPr>
          <w:lang w:eastAsia="ko-KR"/>
        </w:rPr>
      </w:pPr>
      <w:r>
        <w:rPr>
          <w:lang w:eastAsia="ko-KR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Алексеев В. М., Тихомиров В. М., Фомин С. В. Оптимальное управление. – М., Наука, 1979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/>
        <w:t xml:space="preserve">Антосик П., Микусинский Я., Сикорский. Обобщенные </w:t>
      </w:r>
      <w:r>
        <w:rPr>
          <w:lang w:eastAsia="ko-KR"/>
        </w:rPr>
        <w:t>функции</w:t>
      </w:r>
      <w:r>
        <w:rPr/>
        <w:t xml:space="preserve">. Секвенциальный подход. </w:t>
      </w:r>
      <w:r>
        <w:rPr>
          <w:lang w:eastAsia="ko-KR"/>
        </w:rPr>
        <w:t xml:space="preserve">– </w:t>
      </w:r>
      <w:r>
        <w:rPr/>
        <w:t>М., Мир, 1976. – 3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2"/>
          <w:lang w:eastAsia="ko-KR"/>
        </w:rPr>
        <w:t>Арнольд В. И. Обыкновенные дифференциальные уравнения. – М.,</w:t>
      </w:r>
      <w:r>
        <w:rPr>
          <w:lang w:eastAsia="ko-KR"/>
        </w:rPr>
        <w:t xml:space="preserve"> Наука, 1975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Бахвалов Н. С. Численные методы. – М., Наука, 1975. – 6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2"/>
          <w:lang w:eastAsia="ko-KR"/>
        </w:rPr>
        <w:t xml:space="preserve">Беллман Р. Динамическое программирование. – М., ИЛ, 1960. – </w:t>
      </w:r>
      <w:r>
        <w:rPr>
          <w:lang w:eastAsia="ko-KR"/>
        </w:rPr>
        <w:t>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/>
        <w:t>Берс Л., Джон Ф., Шехтер М. Уравнения с частными производными. – М., 1966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spacing w:val="-2"/>
        </w:rPr>
      </w:pPr>
      <w:r>
        <w:rPr>
          <w:spacing w:val="-2"/>
        </w:rPr>
        <w:t>Бесов О. В., Ильин В. П., Никольский С. М. Интегральные представления функций и теоремы вложения. – М., Наука, 1975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/>
        <w:t>Бицадзе А. В. Уравнения математической физики. –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/>
        <w:t>Блисс Дж. А. Лекции по вариационному исчислению – М., ИЛ, 1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2"/>
          <w:lang w:eastAsia="ko-KR"/>
        </w:rPr>
        <w:t>Бремерман</w:t>
      </w:r>
      <w:r>
        <w:rPr/>
        <w:t xml:space="preserve"> Г. Распределения, комплексные переменные и преобразования Фурье. </w:t>
      </w:r>
      <w:r>
        <w:rPr>
          <w:spacing w:val="-2"/>
          <w:lang w:eastAsia="ko-KR"/>
        </w:rPr>
        <w:t>– М.,</w:t>
      </w:r>
      <w:r>
        <w:rPr/>
        <w:t xml:space="preserve"> Мир, 196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Бурбаки Н. Алгеб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Бурбаки Н. Общая топология. Основные структуры. – М., Наука, 1968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Бурбаки Н. Общая топология. Числа и связанные с ними группы и пространства. – М., Физматгиз, 1959. – 2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Бурбаки Н. Общая топология. Использование вещественных чисел в общей топологии. Функциональные пространства. Сводка результатов. М., Наука, 1975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Бурбаки Н. Очерки по истории математики. – М., ИЛ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Бурбаки Н. Теория множ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Бурбаки Н. Топологические векторные простран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Вабищ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Вазов, Форсай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Ван дер Варден Б. Л. Алгебра. – М., Наука, 1976. – 6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Варга Дж. Оптимальное управление дифференциальными и функциональными уравнениями. – М., Мир, 1977. – 6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Васильев Ф. П. Методы решения экстремальных задач. – М., Наука, – 1980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Вейль Г. Математическое мышление. – М., Наук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Винер Н. Кибернетика или управление и связь в животном и машине. – М., Сов. Радио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/>
        <w:t>Владимиров В. С. Обобщенные функции в математической физике. – М., Наука, 1979. – 3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Владимиров В. С. Уравнения математической физики. – М., Наука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Вулих Б. З. Введение в функциональный анализ . – М., Наука, 1967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Гамкрелидзе Р. В. О скользящих оптимальных режимах // ДАН СССР. – 1962. – Т. 143. – С. 1243-1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Гамкрелидзе Р. В. Основы оптимального управления. – Тбилиси, изд. Тбилисского университета, 1977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Гейзенберг В. Смысл и значение красоты в точных науках // Вопросы философии. – 1979. – № 12, с. 49–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Гейзенберг В. Физика и философия. – М., ИЛ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Гейтинг  Интуицион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Гелбаум Б., Олмстед Дж. Контрпримеры в анализе. – М., Наука, 1967. – 2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Гельфанд И. М., Фомин С. В. Вариационное исчисление. – М., Физматгиз, 196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Гельфанд И. М., Шилов Г. Е. Некоторые вопросы дифференциальных уравнений. – М., 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Гельфанд И. М., Шилов Г. Е. Обобщенные функции, вып. 1: Обобщенные функции и действия над ними. – М., Физматгиз, 19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Гельфанд И. М., Шилов Г. Е. Обобщенные функции, вып. 2: Пространства основных и обобщенных функций. – М., Физматгиз, 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Гильберт Д. Основания геомет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Гловински Р., Лионс Ж. – Л., Тремольер Р. Численное исследование вариационных неравенств. – М., Мир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Годунов С. К. Уравнения математической физики. – М., Наука, 1971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Годунов С. К., Рябенький В. С. Разностные схемы. Введение в теорию. – М.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2"/>
          <w:lang w:eastAsia="ko-KR"/>
        </w:rPr>
        <w:t>Дьедонне Ж. Основы современного анализа. – М., Мир, 1964. –</w:t>
      </w:r>
      <w:r>
        <w:rPr>
          <w:lang w:eastAsia="ko-KR"/>
        </w:rPr>
        <w:t xml:space="preserve"> 4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Дюво Ж., Лионс Ж. – Л. Неравенства в механике и в физ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Егоров Ю. В. </w:t>
      </w:r>
      <w:r>
        <w:rPr/>
        <w:t>К теории обобщенных функций // Успехи матем. наук. – Том 45, вып. 5 (275). – 1990. – С. 3–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/>
        <w:t xml:space="preserve">Иванов В.К. </w:t>
      </w:r>
      <w:r>
        <w:rPr>
          <w:lang w:eastAsia="ko-KR"/>
        </w:rPr>
        <w:t>Гиперраспределения</w:t>
      </w:r>
      <w:r>
        <w:rPr/>
        <w:t xml:space="preserve"> и умножение распределений Шварца // ДАН СССР. – 1972. – Том 204, № 5. – С. 1045–1048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Ильин В. А., Позняк Э. Г. Основы математического анализа. Часть 1. – М.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Иосида К. Функциональный анализ. – М., Мир. 1967. – 6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Иоффе А. Д., Тихомиров В. М. Методы решения экстремальных задач. – М., Наука, 1974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Карслоу Г., Егер Д. Теплопроводность твердых тел. – М.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Келли Дж. Л. Общая топология. – М., Наука, 1981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Канторович Л. В., Акилов Г. П. Функциональный анализ. – М., Наука, 1977. – 7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Клайн М. Математика. Поиск истины. – М., Мир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Клайн М. Математика. Утрата определенности. – М., Мир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Коддингтон Э. А., Левинсон Н. Теория обыкновенных дифференциальных уравнений. – М., ИЛ, 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2"/>
          <w:lang w:eastAsia="ko-KR"/>
        </w:rPr>
        <w:t>Коллатц Л. Функциональный анализ и вычислительная математика. – М., Мир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spacing w:val="-2"/>
          <w:lang w:eastAsia="ko-KR"/>
        </w:rPr>
      </w:pPr>
      <w:r>
        <w:rPr/>
        <w:t xml:space="preserve">Колмогоров А. Н. Комбинаторные основания теории информации и исчисление вероятностей // Успехи матем. наук. – Том 38, вып. 4, 1983. – С. 27 - 3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spacing w:val="-2"/>
          <w:lang w:eastAsia="ko-KR"/>
        </w:rPr>
      </w:pPr>
      <w:r>
        <w:rPr>
          <w:spacing w:val="-2"/>
          <w:lang w:eastAsia="ko-KR"/>
        </w:rPr>
        <w:t>Колмогоров А. Н., Фомин С. В. Элементы теории функций и функционального анализа. – М., Наука, 1989. – М., Наука, 1989. – 6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2"/>
          <w:lang w:eastAsia="ko-KR"/>
        </w:rPr>
        <w:t>Красносельский</w:t>
      </w:r>
      <w:r>
        <w:rPr/>
        <w:t xml:space="preserve"> М. А. Топологические методы в теории нелинейных интегральных уравнений. – М., Гостехиздат, 19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2"/>
          <w:lang w:eastAsia="ko-KR"/>
        </w:rPr>
        <w:t>Красносельский</w:t>
      </w:r>
      <w:r>
        <w:rPr/>
        <w:t xml:space="preserve"> М. А., Забрейко П. П. Геометрические методы нелинейного анализа. М., Наука, 1975. – 5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spacing w:val="-2"/>
          <w:lang w:eastAsia="ko-KR"/>
        </w:rPr>
        <w:t>Красносельский</w:t>
      </w:r>
      <w:r>
        <w:rPr/>
        <w:t xml:space="preserve"> М. А., Вайникко Г. М., Забрейко П. П., Рутицкий Я. Б., Стеценко В. Я. Приближенное решение операторных уравнений. – М., Наука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Кудрявцев Л. Д. Курс математического анализа. Тома 1-2. – М., 19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Кулаков Ю. 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Курант Р. Уравнения с частными производными. – М.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Куратовский К. Общая топология. Том 1. – М., Мир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Лаврентьев М. М., Романов В. Г., Шишатский С. П. Некорректные задачи математической физики и анализа. – М., Наука, 1980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Ладыженская О. А., Уральцева Н. Н. Линейные и квазилинейные уравнения эллиптического типа. – М.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Ладыженская О. А., Уральцева Н. Н., Солонников В. А. Линейные и квазилинейные уравнения параболического типа. – М., Наука, 1967. –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Лефшец С. Геометрическая теория дифференциальных уравнений. – М., ИЛ, 1961. – 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Лионс Ж.-Л. Некоторые методы решения нелинейных краевых задач. – М., Мир, 1972. – 5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2"/>
          <w:lang w:eastAsia="ko-KR"/>
        </w:rPr>
        <w:t xml:space="preserve">Лионс Ж.-Л. Оптимальное управление системами, описываемыми уравнениями с частными производными. – М., Мир, 1972. – 4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spacing w:val="-2"/>
          <w:lang w:eastAsia="ko-KR"/>
        </w:rPr>
        <w:t>Лионс Ж.-Л. Управление сингулярными распределенными системами. – М., Наука, 1987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spacing w:val="-2"/>
          <w:lang w:eastAsia="ko-KR"/>
        </w:rPr>
        <w:t>Лионс Ж.-Л., Мадженес Э. Неоднородные граничные задачи и их приложения. – М., Мир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Лыков А. В. Теория теплопроводности. – М., 19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Люстерник Л. А., Соболев В. И. Элементы функционального анализа. – М., Наука, 1965. –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/>
        <w:t>Марчук Г. И. Методы вычислительной математики.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/>
        <w:t>Мартин-Лёф П. Очерки по конструктивной математике. – М., Мир, 1975. –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/>
        <w:t>Массера Х., Шеффер Х. Линейные дифференциальные уравнения и функциональные пространства. – М., Мир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Маслов В. П. Р</w:t>
      </w:r>
      <w:r>
        <w:rPr/>
        <w:t xml:space="preserve">аспространение ударных волн в изоэнтропическом вязком газе / В кн.  Итоги науки и техники. Соврем. проблемы математики. Том 8. </w:t>
      </w:r>
      <w:r>
        <w:rPr>
          <w:lang w:eastAsia="ko-KR"/>
        </w:rPr>
        <w:t>–</w:t>
      </w:r>
      <w:r>
        <w:rPr/>
        <w:t xml:space="preserve"> М., ВИНИТИ, 1977. </w:t>
      </w:r>
      <w:r>
        <w:rPr>
          <w:lang w:eastAsia="ko-KR"/>
        </w:rPr>
        <w:t xml:space="preserve">– С. </w:t>
      </w:r>
      <w:r>
        <w:rPr/>
        <w:t>199</w:t>
      </w:r>
      <w:r>
        <w:rPr>
          <w:lang w:eastAsia="ko-KR"/>
        </w:rPr>
        <w:t>–</w:t>
      </w:r>
      <w:r>
        <w:rPr/>
        <w:t>2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Мизохата С. Теория уравнений с частными производными. – М., Мир, 1977. –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Миранда К. Уравнения с частными производными эллиптического типа. – М., ИЛ, 1957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4"/>
          <w:lang w:eastAsia="ko-KR"/>
        </w:rPr>
        <w:t>Михлин С. Г. Линейные уравнения с частными производными. –</w:t>
      </w:r>
      <w:r>
        <w:rPr>
          <w:lang w:eastAsia="ko-KR"/>
        </w:rPr>
        <w:t xml:space="preserve"> М., ВШ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2"/>
          <w:lang w:eastAsia="ko-KR"/>
        </w:rPr>
        <w:t>Морен К. Методы гильбертова пространства. – М., Мир, 1975. –</w:t>
      </w:r>
      <w:r>
        <w:rPr>
          <w:lang w:eastAsia="ko-KR"/>
        </w:rPr>
        <w:t xml:space="preserve"> 5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Никольский С. М. Курс математического анализа. Том 1. – М., Наука, 1983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Ниренберг Л. Лекции по нелинейному функциональному анализу. – М., Мир, 1977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Общая алгебра. Под ред. Л. А. Скорнякова. Том 1. – М., Наука, 1990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Обэн Ж. – П., Экланд И. Прикладной нелинейный анализ . – М., Мир, 1988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Понтрягин Л. С. Обыкновенные дифференциальные уравнения. – М., Наука, 1961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Понтрягин Л. С., Болтянский В. Г., Гамкрелидзе Р. В., Мищенко Е. Ф. Математическая теория оптимальных процессов. – М., Наука, 1974. –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Пшеничный Б. Н. Необходимые условия экстремума. – М., Наука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4"/>
          <w:lang w:eastAsia="ko-KR"/>
        </w:rPr>
        <w:t>Райков Д. А. Векторные пространства. – М., Физматгиз, 1962. –</w:t>
      </w:r>
      <w:r>
        <w:rPr>
          <w:lang w:eastAsia="ko-KR"/>
        </w:rPr>
        <w:t xml:space="preserve"> 21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Рейф Ф. Статистическая физика. – М., Наука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Рид М., Саймон Б. Методы современной математической физики. Том 1. Функциональный анализ. – М., Мир, 1977. – 3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Рисс Ф., Сёкефальви-Надь Б. Функциональный анализ. – М., Мир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Рихтмайер Р. Д., Мортон К. Разностные методы решения краевых задач. – М.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Робертсон А. П., Робертсон В. Дж. Топологические векторные пространства. – М., Мир, 1967.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Рудин У. Функциональный анализ. – М., Мир, 1975. – 4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Румер Ю. Б., Рывкин М. Ш. Термодинамика, статистическая физика и кинетика. – М., Наука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Самарский А. А. Теория разностных схем. – М., Наука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Самарский А. А., Андреев В. Б. Разностные методы для эллиптических уравнений. –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Самарский А. А., Николаев Е. С. Методы решения сеточных уравнения. – М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>Серовайский С. Я. Архитектура математики. Том. 1. – Алматы, 21 век, 1998. – 234 с.; Том. 2. – Алматы, 21 век, 1998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>Серовайский С. Я. Математическое моделирование. – Алматы, Қазақ университет</w:t>
      </w:r>
      <w:r>
        <w:rPr>
          <w:lang w:val="en-US" w:eastAsia="ko-KR"/>
        </w:rPr>
        <w:t>i</w:t>
      </w:r>
      <w:r>
        <w:rPr>
          <w:lang w:eastAsia="ko-KR"/>
        </w:rPr>
        <w:t>, 2000. – 3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Серовайский С. Я. </w:t>
      </w:r>
      <w:r>
        <w:rPr/>
        <w:t xml:space="preserve">Об эффективности топологической мультипликативной теории распределений // </w:t>
      </w:r>
      <w:r>
        <w:rPr>
          <w:spacing w:val="-2"/>
          <w:lang w:eastAsia="ko-KR"/>
        </w:rPr>
        <w:t xml:space="preserve">Известия НАН Республики Казахстан, сер. физ.- матем. – </w:t>
      </w:r>
      <w:r>
        <w:rPr/>
        <w:t xml:space="preserve">2000, № 5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Серовайский С. Я. Контрпримеры в теории оптимального управления. – Алматы, Қазақ университет</w:t>
      </w:r>
      <w:r>
        <w:rPr>
          <w:lang w:val="en-US" w:eastAsia="ko-KR"/>
        </w:rPr>
        <w:t>i</w:t>
      </w:r>
      <w:r>
        <w:rPr>
          <w:lang w:eastAsia="ko-KR"/>
        </w:rPr>
        <w:t xml:space="preserve">, 2001. – 34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Серовайский С. Я.</w:t>
      </w:r>
      <w:r>
        <w:rPr/>
        <w:t xml:space="preserve"> Секвенциальные модели математической физики / В сб. "Современные проблемы прикладной математики и механики: теория, эксперимент и практика. Межд. конф., посвященная 80-летию академика Н. Н. Яненко". Новосибирск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Серовайский С. Я. </w:t>
      </w:r>
      <w:r>
        <w:rPr/>
        <w:t>Принцип Коши в задачах математической физики</w:t>
        <w:tab/>
        <w:t xml:space="preserve">// </w:t>
      </w:r>
      <w:r>
        <w:rPr>
          <w:spacing w:val="-2"/>
          <w:lang w:eastAsia="ko-KR"/>
        </w:rPr>
        <w:t xml:space="preserve">Известия  </w:t>
      </w:r>
      <w:r>
        <w:rPr/>
        <w:t>МОН</w:t>
      </w:r>
      <w:r>
        <w:rPr>
          <w:spacing w:val="-2"/>
          <w:lang w:eastAsia="ko-KR"/>
        </w:rPr>
        <w:t>АН Республики Казахстан, сер. физ.- матем. –</w:t>
      </w:r>
      <w:r>
        <w:rPr/>
        <w:br/>
        <w:t xml:space="preserve">2002. </w:t>
      </w:r>
      <w:r>
        <w:rPr>
          <w:spacing w:val="-2"/>
          <w:lang w:eastAsia="ko-KR"/>
        </w:rPr>
        <w:t xml:space="preserve">– </w:t>
      </w:r>
      <w:r>
        <w:rPr/>
        <w:t xml:space="preserve">№1. С. 44–5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Серовайский С. Я.</w:t>
      </w:r>
      <w:r>
        <w:rPr/>
        <w:t xml:space="preserve"> </w:t>
      </w:r>
      <w:r>
        <w:rPr>
          <w:lang w:eastAsia="ko-KR"/>
        </w:rPr>
        <w:t>Нижнее</w:t>
      </w:r>
      <w:r>
        <w:rPr/>
        <w:t xml:space="preserve"> пополнение и расширение экстремальных задач // Известия вузов. Математика. </w:t>
      </w:r>
      <w:r>
        <w:rPr>
          <w:lang w:eastAsia="ko-KR"/>
        </w:rPr>
        <w:t>–</w:t>
      </w:r>
      <w:r>
        <w:rPr/>
        <w:t xml:space="preserve"> 2003. </w:t>
      </w:r>
      <w:r>
        <w:rPr>
          <w:lang w:eastAsia="ko-KR"/>
        </w:rPr>
        <w:t xml:space="preserve">– </w:t>
      </w:r>
      <w:r>
        <w:rPr/>
        <w:t xml:space="preserve">№ 5. </w:t>
      </w:r>
      <w:r>
        <w:rPr>
          <w:lang w:eastAsia="ko-KR"/>
        </w:rPr>
        <w:t xml:space="preserve">– С. </w:t>
      </w:r>
      <w:r>
        <w:rPr/>
        <w:t>30</w:t>
      </w:r>
      <w:r>
        <w:rPr>
          <w:lang w:eastAsia="ko-KR"/>
        </w:rPr>
        <w:t>–</w:t>
      </w:r>
      <w:r>
        <w:rPr/>
        <w:t>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Серовайский С. Я. Секвенциально оптимальные управления // </w:t>
      </w:r>
      <w:r>
        <w:rPr>
          <w:spacing w:val="-2"/>
          <w:lang w:eastAsia="ko-KR"/>
        </w:rPr>
        <w:t>Известия НАН Республики Казахстан, сер. физ.- матем. – 2003. – № 1. –</w:t>
      </w:r>
      <w:r>
        <w:rPr>
          <w:lang w:eastAsia="ko-KR"/>
        </w:rPr>
        <w:t xml:space="preserve"> С. 50–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/>
        <w:t xml:space="preserve"> </w:t>
      </w:r>
      <w:r>
        <w:rPr/>
        <w:t xml:space="preserve">Серовайский С. Я. Приближенное решение оптимизационных задач для </w:t>
      </w:r>
      <w:r>
        <w:rPr>
          <w:spacing w:val="-2"/>
          <w:lang w:eastAsia="ko-KR"/>
        </w:rPr>
        <w:t>сингулярных</w:t>
      </w:r>
      <w:r>
        <w:rPr/>
        <w:t xml:space="preserve"> бесконечномерных систем // Сибирский математический журнал. </w:t>
      </w:r>
      <w:r>
        <w:rPr>
          <w:spacing w:val="-2"/>
          <w:lang w:eastAsia="ko-KR"/>
        </w:rPr>
        <w:t>–</w:t>
      </w:r>
      <w:r>
        <w:rPr/>
        <w:t xml:space="preserve"> 2003,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/>
        <w:t xml:space="preserve"> </w:t>
      </w:r>
      <w:r>
        <w:rPr/>
        <w:t>Серовайский С. Я. Оптимальное управление для уравнений эллиптического типа с негладкой нелинейностью // Дифференциальные уравнения. – 2003. – Том 309,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Соболев С. Л. Некоторые применения функционального анализа в математической физике. – М., Наука, 1988. – 3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Тихонов А. Н. О решении некорректно поставленных задач и методах регуляризации // ДАН СССР. – 1963. – Т. 151, № 3. – С. 501–5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Тихонов А. Н., Арсенин В. Я. Методы решения некорректных задач. – М., Наука, 1979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Тихонов А. Н., Васильев Ф. П. Методы решения некорректных экстремальных задач / </w:t>
      </w:r>
      <w:r>
        <w:rPr>
          <w:lang w:val="en-US" w:eastAsia="ko-KR"/>
        </w:rPr>
        <w:t>Banach</w:t>
      </w:r>
      <w:r>
        <w:rPr>
          <w:lang w:eastAsia="ko-KR"/>
        </w:rPr>
        <w:t xml:space="preserve"> </w:t>
      </w:r>
      <w:r>
        <w:rPr>
          <w:lang w:val="en-US" w:eastAsia="ko-KR"/>
        </w:rPr>
        <w:t>Centr</w:t>
      </w:r>
      <w:r>
        <w:rPr>
          <w:lang w:eastAsia="ko-KR"/>
        </w:rPr>
        <w:t xml:space="preserve">. </w:t>
      </w:r>
      <w:r>
        <w:rPr>
          <w:lang w:val="en-US" w:eastAsia="ko-KR"/>
        </w:rPr>
        <w:t>Publ</w:t>
      </w:r>
      <w:r>
        <w:rPr>
          <w:lang w:eastAsia="ko-KR"/>
        </w:rPr>
        <w:t xml:space="preserve">., </w:t>
      </w:r>
      <w:r>
        <w:rPr>
          <w:lang w:val="en-US" w:eastAsia="ko-KR"/>
        </w:rPr>
        <w:t>vol</w:t>
      </w:r>
      <w:r>
        <w:rPr>
          <w:lang w:eastAsia="ko-KR"/>
        </w:rPr>
        <w:t xml:space="preserve">. 3, </w:t>
      </w:r>
      <w:r>
        <w:rPr>
          <w:lang w:val="en-US" w:eastAsia="ko-KR"/>
        </w:rPr>
        <w:t>Math</w:t>
      </w:r>
      <w:r>
        <w:rPr>
          <w:lang w:eastAsia="ko-KR"/>
        </w:rPr>
        <w:t xml:space="preserve">. </w:t>
      </w:r>
      <w:r>
        <w:rPr>
          <w:lang w:val="en-US" w:eastAsia="ko-KR"/>
        </w:rPr>
        <w:t>Mod</w:t>
      </w:r>
      <w:r>
        <w:rPr>
          <w:lang w:eastAsia="ko-KR"/>
        </w:rPr>
        <w:t xml:space="preserve">. </w:t>
      </w:r>
      <w:r>
        <w:rPr>
          <w:lang w:val="en-US" w:eastAsia="ko-KR"/>
        </w:rPr>
        <w:t>Num</w:t>
      </w:r>
      <w:r>
        <w:rPr>
          <w:lang w:eastAsia="ko-KR"/>
        </w:rPr>
        <w:t xml:space="preserve">. </w:t>
      </w:r>
      <w:r>
        <w:rPr>
          <w:lang w:val="en-US" w:eastAsia="ko-KR"/>
        </w:rPr>
        <w:t>Met</w:t>
      </w:r>
      <w:r>
        <w:rPr>
          <w:lang w:eastAsia="ko-KR"/>
        </w:rPr>
        <w:t xml:space="preserve">., </w:t>
      </w:r>
      <w:r>
        <w:rPr>
          <w:lang w:val="en-US" w:eastAsia="ko-KR"/>
        </w:rPr>
        <w:t>Warsawa</w:t>
      </w:r>
      <w:r>
        <w:rPr>
          <w:lang w:eastAsia="ko-KR"/>
        </w:rPr>
        <w:t xml:space="preserve">, 1978. – </w:t>
      </w:r>
      <w:r>
        <w:rPr>
          <w:lang w:val="en-US" w:eastAsia="ko-KR"/>
        </w:rPr>
        <w:t>P</w:t>
      </w:r>
      <w:r>
        <w:rPr>
          <w:lang w:eastAsia="ko-KR"/>
        </w:rPr>
        <w:t>. 297 – 3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Тихонов А. Н., Самарский А. Н. Уравнения математической физики. – М., Наука, 1977. –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Треногин В. А. Функциональный анализ. – М., Наука, 1980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/>
        <w:t xml:space="preserve"> </w:t>
      </w:r>
      <w:r>
        <w:rPr/>
        <w:t>Тростников В. Н. Конструктивные процессы в математике. – М., Наука, 1975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Уиттекер Э. - Т., Ватсон Дж. - Н. Курс современного анализа.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Фарлоу С. Уравнения с частными производными. – М., Мир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Филиппов А. Ф. О некоторых вопросах теории оптимального регулирования // Вестник МГУ, сер. матем., мех., астр., физ., хим. – 1959. – № 2. – С. 25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Фихтенгольц Г. М. Курс дифференциального  и интегрального исчисления. Том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Фихтенгольц Г. М. Курс дифференциального  и интегрального исчисления. </w:t>
      </w:r>
      <w:r>
        <w:rPr>
          <w:lang w:val="en-US" w:eastAsia="ko-KR"/>
        </w:rPr>
        <w:t>Том 2. – М.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Флеминг У., Ришел Р. Оптимальное управление детерминированными и стохастическими системами. – М., Мир, 1978. – 3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Фридман А. Уравнения с частными производными. –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Функциональный анализ. Под ред. С. Г. Крейна. – М., 1972. –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Хаазе Р. Термодинамика неравновесных процессов. – М., 19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Хакен Г. Синергетика. – М., Мир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Халмош П. Гильбертово пространство в задачах. – М., Мир, 1970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Халмош П. Конечномерные векторные пространства. – М., Физматгиз, 1963. – 2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Хартман Ф. Обыкновенные дифференциальные уравнения. – М., Мир, 1970. –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val="en-US" w:eastAsia="ko-KR"/>
        </w:rPr>
        <w:t>Хатсон В., Пим Дж. Приложения функционального анализа и теории операторов. – М., Мир, 1983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Хаусдорф Ф. Теория множеств. – М., ОНТИ, 19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Хёрмандер Л. Линейные дифференциальные операторы с частными производными. – М., Мир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Шапира П. Теория гиперфункций. – М., Мир, 1972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val="en-US" w:eastAsia="ko-KR"/>
        </w:rPr>
        <w:t>Шварц Л. Анализ. Том. 1. – М., Мир, 1972. – 8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val="en-US" w:eastAsia="ko-KR"/>
        </w:rPr>
        <w:t>Шварц Л. Анализ. Том. 2. – М., Мир, 1972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Шварц Л. Математические методы для физических наук. – М., Мир, 1965. – 4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val="en-US" w:eastAsia="ko-KR"/>
        </w:rPr>
        <w:t>Шефер    Топологические векторные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Экланд И., Темам Р. Выпуклый анализ и вариационные проблемы. – М., Мир, 1979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Эльсгольц Л. Э. Дифференциальные уравнения и вариационное исчисление. – М., Наука, 1969. –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>Яглом И. М. Математические структуры и математическое моделирование. – М., Сов. Радио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Янг Л. Лекции по вариационному исчислению и оптимальному управления. – М., Мир, 1974. – 4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Agmon S. Lectures on elliptic boundary value problems. - Princeton, N.J., Van Nostrand-Reinhold. –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Alexandroff P., Hopf H. Topologie. I. – Berlin, 19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Banach S. Th</w:t>
      </w:r>
      <w:r>
        <w:rPr>
          <w:spacing w:val="6"/>
          <w:lang w:val="en-US" w:eastAsia="ko-KR"/>
        </w:rPr>
        <w:t xml:space="preserve">éorie des operations linéaires. – Warszawa, Monografie Mat., I, </w:t>
      </w:r>
      <w:r>
        <w:rPr>
          <w:lang w:val="en-US" w:eastAsia="ko-KR"/>
        </w:rPr>
        <w:t>–</w:t>
      </w:r>
      <w:r>
        <w:rPr>
          <w:spacing w:val="6"/>
          <w:lang w:val="en-US" w:eastAsia="ko-KR"/>
        </w:rPr>
        <w:t xml:space="preserve"> 19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Baranger J. Quelque resultats en optimization non convexe.  These. Grenoble, 19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Begle E. A fixed point theorem // Ann. Math. – 1950. – Vol. 51. – P. 544–5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Bolzano B. Rein Analytischer Beweis der Lehrsatzes, dass zwischen je zwei Werthen, die ein entgegengesetzes Resultat gewähren, wenigstens eine reele Wurzel leigt. – Leipzig, Ostwald's Klassiker, n</w:t>
      </w:r>
      <w:r>
        <w:rPr>
          <w:vertAlign w:val="superscript"/>
          <w:lang w:val="en-US" w:eastAsia="ko-KR"/>
        </w:rPr>
        <w:t>0</w:t>
      </w:r>
      <w:r>
        <w:rPr>
          <w:lang w:val="en-US" w:eastAsia="ko-KR"/>
        </w:rPr>
        <w:t xml:space="preserve"> 153. – 190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Cantor G. Gesammelte Abhandlungen. – Berlin, Springer, 19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Cartan H. Théorie des filters; Filtres et uilrafiltres // C. R. Acad. Sci. Paris. – 1937. Vo. 205. – P. 595–598, 777–7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Cauchy A.-L. Sur la convergence des séries / Exercices D'Analyse, 2-e Année, Paris. – 18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Cesari L. Existence theorems for weak and usual optimal solutions in Lagrange problems with unilateral constraints // Trans. Amer. Math. Soc. – 1966. – Vol. 1966. – P. 368–4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Choquet G. Lectures on analysis. – New York, Benjamin, 196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Colombeau J. F. Une multiplication generale des distributions // C. r. Acad. Sci. Paris. – 1983, Vol. 296. – P. 357–3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Colombeau J. F. New generalized functions and multiplication of  distributions. – Amsterdam, North Holland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Colombeau J. F. Elementary introduction to new generalized functions. – Amsterdam, North Holland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spacing w:val="6"/>
          <w:lang w:val="en-US" w:eastAsia="ko-KR"/>
        </w:rPr>
        <w:t xml:space="preserve"> </w:t>
      </w:r>
      <w:r>
        <w:rPr>
          <w:spacing w:val="6"/>
          <w:lang w:val="en-US" w:eastAsia="ko-KR"/>
        </w:rPr>
        <w:t>Dedekind R. Gesammelte mathematisce Werke. – Vol. 2, Braunschweig, Vieweg, 19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spacing w:val="6"/>
          <w:lang w:val="en-US" w:eastAsia="ko-KR"/>
        </w:rPr>
        <w:t>Dirac</w:t>
      </w:r>
      <w:r>
        <w:rPr>
          <w:lang w:val="en-US" w:eastAsia="ko-KR"/>
        </w:rPr>
        <w:t xml:space="preserve"> P. A. Theory of emission and absorption of radiation //</w:t>
      </w:r>
      <w:r>
        <w:rPr>
          <w:spacing w:val="6"/>
          <w:lang w:val="en-US" w:eastAsia="ko-KR"/>
        </w:rPr>
        <w:t xml:space="preserve"> Proc. Roayl Soc. Ser.A. </w:t>
      </w:r>
      <w:r>
        <w:rPr>
          <w:lang w:val="en-US" w:eastAsia="ko-KR"/>
        </w:rPr>
        <w:t xml:space="preserve">– </w:t>
      </w:r>
      <w:r>
        <w:rPr>
          <w:spacing w:val="6"/>
          <w:lang w:val="en-US" w:eastAsia="ko-KR"/>
        </w:rPr>
        <w:t xml:space="preserve">1927, Vol. 114. </w:t>
      </w:r>
      <w:r>
        <w:rPr>
          <w:lang w:val="en-US" w:eastAsia="ko-KR"/>
        </w:rPr>
        <w:t>–</w:t>
      </w:r>
      <w:r>
        <w:rPr>
          <w:spacing w:val="6"/>
          <w:lang w:val="en-US" w:eastAsia="ko-KR"/>
        </w:rPr>
        <w:t xml:space="preserve"> P.243</w:t>
      </w:r>
      <w:r>
        <w:rPr>
          <w:lang w:val="en-US" w:eastAsia="ko-KR"/>
        </w:rPr>
        <w:t>–</w:t>
      </w:r>
      <w:r>
        <w:rPr>
          <w:spacing w:val="6"/>
          <w:lang w:val="en-US" w:eastAsia="ko-KR"/>
        </w:rPr>
        <w:t>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6"/>
          <w:lang w:val="en-US" w:eastAsia="ko-KR"/>
        </w:rPr>
        <w:t xml:space="preserve"> </w:t>
      </w:r>
      <w:r>
        <w:rPr>
          <w:spacing w:val="6"/>
          <w:lang w:val="en-US" w:eastAsia="ko-KR"/>
        </w:rPr>
        <w:t>Fréchet M. Sur quelques points du calcul fonctionnel // Rend.</w:t>
      </w:r>
      <w:r>
        <w:rPr>
          <w:lang w:val="en-US" w:eastAsia="ko-KR"/>
        </w:rPr>
        <w:t xml:space="preserve">  Palermo. – 1906. – Vol. 22. – P. 1–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Friedman A. Foundations of modern analysis. – New York, Holt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Gleasom A. Introduction to abstract analysis. – Addisson-Wesley, Reading, Mass. –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Itano M. On the multiplicative products of distributions // J. Sci. Hiroshima Univ. Ser.A-I. – 1965. Vol. 29, No. 1. – P. 51–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Hadamard J. Le problème de Cauchy et les equations aux derivées partielles lineaires hyperbolic. – Paris, Hermann, 19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Hausdorff F. Grundzüge der Mengenlehre. – Leipzig, Veit. 191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2"/>
          <w:lang w:val="en-US" w:eastAsia="ko-KR"/>
        </w:rPr>
        <w:t xml:space="preserve"> </w:t>
      </w:r>
      <w:r>
        <w:rPr>
          <w:spacing w:val="-2"/>
          <w:lang w:val="en-US" w:eastAsia="ko-KR"/>
        </w:rPr>
        <w:t>Hestenes M. R. Calculus of variations and optimal control theory. –</w:t>
      </w:r>
      <w:r>
        <w:rPr>
          <w:lang w:val="en-US" w:eastAsia="ko-KR"/>
        </w:rPr>
        <w:t xml:space="preserve"> New York, John Wiley and Sons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Hilbert D. Gesammelte Abhandlungen. T. III. – Berlin, Springer, 1935. – S. 10–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Hirata Y., Ogata H. On the exchange formula for distributions // J. Sci. Hiroshima Univ. Ser.A-I. – 1958. – Vol. 22, No. 3. – P. 147–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spacing w:val="-2"/>
          <w:lang w:val="en-US" w:eastAsia="ko-KR"/>
        </w:rPr>
        <w:t xml:space="preserve"> </w:t>
      </w:r>
      <w:r>
        <w:rPr>
          <w:spacing w:val="-2"/>
          <w:lang w:val="en-US" w:eastAsia="ko-KR"/>
        </w:rPr>
        <w:t>Kakutani S. A generalization of Brouwer's fixed pointed theorem //</w:t>
      </w:r>
      <w:r>
        <w:rPr>
          <w:lang w:val="en-US" w:eastAsia="ko-KR"/>
        </w:rPr>
        <w:t xml:space="preserve"> Duke Mate J. – 1941. – No. 8. – P. 457–4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Kelley J., Namioka I. Linear topological spaces. – Princeton, N.J., Van Nostrand – Reinhold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König H. Multiplikations und variablentransformation in der theorie der distributionen // Arch. Math. – 1956. – No. 6. – P. 391–3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Köthe G. Topological vector spaces. – Berlin, New York, Springer-Verlag. –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Lions J. L., Magenes E. Problèmes aux limites non homogenes et applications. Vol. 2. – Paris, Dunod. –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Loomis L., Sternberg S. Advanced calculus. – Mass., Reading, Addison-Wesley, 1968. – P. 226–3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Mikusinski J. </w:t>
      </w:r>
      <w:r>
        <w:rPr>
          <w:lang w:val="en-US"/>
        </w:rPr>
        <w:t xml:space="preserve">Une definition de distribution // Bull. Acad. Polon. Sci. Cl.1. </w:t>
      </w:r>
      <w:r>
        <w:rPr>
          <w:lang w:val="en-US" w:eastAsia="ko-KR"/>
        </w:rPr>
        <w:t>–</w:t>
      </w:r>
      <w:r>
        <w:rPr>
          <w:lang w:val="en-US"/>
        </w:rPr>
        <w:t xml:space="preserve"> 1955. </w:t>
      </w:r>
      <w:r>
        <w:rPr>
          <w:lang w:val="en-US" w:eastAsia="ko-KR"/>
        </w:rPr>
        <w:t>– Vol.</w:t>
      </w:r>
      <w:r>
        <w:rPr>
          <w:lang w:val="en-US"/>
        </w:rPr>
        <w:t xml:space="preserve"> </w:t>
      </w:r>
      <w:r>
        <w:rPr>
          <w:b/>
          <w:lang w:val="en-US"/>
        </w:rPr>
        <w:t>3</w:t>
      </w:r>
      <w:r>
        <w:rPr>
          <w:lang w:val="en-US"/>
        </w:rPr>
        <w:t xml:space="preserve">, No. 11. </w:t>
      </w:r>
      <w:r>
        <w:rPr>
          <w:lang w:val="en-US" w:eastAsia="ko-KR"/>
        </w:rPr>
        <w:t xml:space="preserve">– </w:t>
      </w:r>
      <w:r>
        <w:rPr>
          <w:lang w:val="en-US"/>
        </w:rPr>
        <w:t>P. 589</w:t>
      </w:r>
      <w:r>
        <w:rPr>
          <w:lang w:val="en-US" w:eastAsia="ko-KR"/>
        </w:rPr>
        <w:t>–</w:t>
      </w:r>
      <w:r>
        <w:rPr>
          <w:lang w:val="en-US"/>
        </w:rPr>
        <w:t>5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McShane E. J. Generalized curves // Dukes Math J. – 1940. – Vol. 6. – P. 513–53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Moore E. H., Smith H. L. A general theory of limith // Amer. J. Math. – 1922. – Vol. 44. – P. 102–1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Murat F. Théorèmes de non éxistence pour de problèmes de control dans les coéfficients // C. R. Acad. Sci. Paris. – 1972. – Vol. 274, No. 4. – P. A395–A3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Olech C. Existence theory in optimal control theory // Topol. Funct. Anal. – Vol. 1, Vienna, 1976. – P. 623–6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Pervin W. Foundations of general topology. – New York, Academic Press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spacing w:val="-2"/>
          <w:lang w:val="en-US" w:eastAsia="ko-KR"/>
        </w:rPr>
        <w:t xml:space="preserve">Picard E. Mémoire sur la théorie des equations aux derives partielles et la méthode des approximations successives // J. Math. Pures. Appl. – </w:t>
      </w:r>
      <w:r>
        <w:rPr>
          <w:lang w:val="en-US" w:eastAsia="ko-KR"/>
        </w:rPr>
        <w:t>1980. – Vol. 6, No. 5. – P. 423–4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Riesz F. Stetigkeitsbegriff und abstrakte Mengenlehre / Atti del. IV Congresso Intern. Dei Matem., Bologna, 1908, t. II. – P. 18–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Saaty T. L., Bram J. Nonlinear mathematics. – New York, McGraw-Hill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Sato M. Theorie of Hyperfunctions // J. Fac. Sci. Tokyo. – 1959/60. – No. 8. – P. 139–1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Schwartz L. Théorie des distributions. Paris, Hermann, 1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Schwartz L. Sur l'impossibilité de la multiplication des distributions // C. r. Acad. Sci. Paris. – 1954. – Vol. 239, No. 15. – P. 847–8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Serovajsky. S. Sequential extension in the problem of control in coefficients for elliptic-type equations // Journal of Inverse and Ill-Posed Problems. – 2003, Vol. 11, No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Schmidt E. Über die Auflösung linearer Gleichungen mit unendlich vielen Unbekannten // Rend. Palermo. – 1908. – T. XXV. – S. 53–77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Sobolev S. L. Méthode nouvelle a résoudre le problème de Cauchy pour les équations linéaires hyperboliques normales // </w:t>
      </w:r>
      <w:r>
        <w:rPr>
          <w:lang w:eastAsia="ko-KR"/>
        </w:rPr>
        <w:t>Матем</w:t>
      </w:r>
      <w:r>
        <w:rPr>
          <w:lang w:val="en-US" w:eastAsia="ko-KR"/>
        </w:rPr>
        <w:t xml:space="preserve">. </w:t>
      </w:r>
      <w:r>
        <w:rPr>
          <w:lang w:eastAsia="ko-KR"/>
        </w:rPr>
        <w:t>Сборник</w:t>
      </w:r>
      <w:r>
        <w:rPr>
          <w:lang w:val="en-US" w:eastAsia="ko-KR"/>
        </w:rPr>
        <w:t xml:space="preserve">. – 1936. – </w:t>
      </w:r>
      <w:r>
        <w:rPr>
          <w:lang w:eastAsia="ko-KR"/>
        </w:rPr>
        <w:t>Том</w:t>
      </w:r>
      <w:r>
        <w:rPr>
          <w:lang w:val="en-US" w:eastAsia="ko-KR"/>
        </w:rPr>
        <w:t xml:space="preserve">. 43, №1. – </w:t>
      </w:r>
      <w:r>
        <w:rPr>
          <w:lang w:eastAsia="ko-KR"/>
        </w:rPr>
        <w:t>С</w:t>
      </w:r>
      <w:r>
        <w:rPr>
          <w:lang w:val="en-US" w:eastAsia="ko-KR"/>
        </w:rPr>
        <w:t xml:space="preserve">. 39–7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Stakgold I. Boundary value problems of mathematical physics. Vol. 1, 2. – New York, Macmillan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Stampacchia G. Formes bilinéaires coercitives sur les ensembles convexes // C. R. Acad. Sci. Paris. – 1964. – Vol. 258. – P. 4413–4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Suryanarayana M. B. Existence theorems for optimal control pro</w:t>
      </w:r>
      <w:r>
        <w:rPr>
          <w:spacing w:val="-2"/>
          <w:lang w:val="en-US" w:eastAsia="ko-KR"/>
        </w:rPr>
        <w:t>blem concerning hyperbolic partial equations // JOTA, – Vol. 15, No. 4. –</w:t>
      </w:r>
      <w:r>
        <w:rPr>
          <w:lang w:val="en-US" w:eastAsia="ko-KR"/>
        </w:rPr>
        <w:t xml:space="preserve"> </w:t>
        <w:br/>
        <w:t xml:space="preserve">P. 361–39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Tillmann H. G. Darstellung der shwartzchen distriburionen durch analytische funktionen // Math.Z. – 1961. – Bd.77, №2. – S.106–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/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Thron W. Topological structures. – New York, Holt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Warga J. Relaxed variational problems // J. Math. Anal. Appl. – 1962. – No. 4. – P. 111–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Weil A. Sur les espaces a structure uniforme et sur la topologie générale // Actualités Sci. Ind. Vol. 551. – Paris, 19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>Young L. C. Generalized curves and the existence of an attained absolute minimum in the calculus of variations // C. R. Soc. Sci. Let. Varsovie, cl. III. – 1937. – Vol. 30. – P. 212–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8" w:after="0"/>
        <w:ind w:left="0" w:firstLine="360"/>
        <w:jc w:val="both"/>
        <w:rPr>
          <w:lang w:val="en-US" w:eastAsia="ko-KR"/>
        </w:rPr>
      </w:pP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Zollezzi T. A characterizations of well-posed optimal control systems. // SIAM J. Control and Optim. – 1981. – Vol. 19, No. 5. – P. 604–616.  </w:t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spacing w:before="48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48" w:after="0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3:20:00Z</dcterms:created>
  <dc:creator>Семен</dc:creator>
  <dc:description/>
  <dc:language>en-US</dc:language>
  <cp:lastModifiedBy>Семен</cp:lastModifiedBy>
  <dcterms:modified xsi:type="dcterms:W3CDTF">2003-12-28T12:01:00Z</dcterms:modified>
  <cp:revision>39</cp:revision>
  <dc:subject/>
  <dc:title>Комментарии</dc:title>
</cp:coreProperties>
</file>